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4135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rovincia di Venezi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tage Preparatori Portieri di Calcio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pinea (Venezia) – 3 Marzo 2014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ntin Stefano e Apport organizzano  per il giorno 3 Marzo 2014 dalle ore 9.00 alle ore 17.30 uno stage per preparatori di portieri di calcio che si terrà pres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dio Comunale “S.Allende”  Viale S.Remo  63 - Spinea (V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nte Provincia di Venezia FANTIN STEFANO 349 5887467 fantins@libero.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HEDA ADESIONE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165100</wp:posOffset>
                </wp:positionV>
                <wp:extent cx="67722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Nome:                                                 Cogno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29.25pt;mso-wrap-distance-left:9.05pt;mso-wrap-distance-right:9.05pt;mso-wrap-distance-top:0pt;mso-wrap-distance-bottom:0pt;margin-top:13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Nome:                                                 Cog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201295</wp:posOffset>
                </wp:positionV>
                <wp:extent cx="677227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dirizz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29.25pt;mso-wrap-distance-left:9.05pt;mso-wrap-distance-right:9.05pt;mso-wrap-distance-top:0pt;mso-wrap-distance-bottom:0pt;margin-top:15.8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dirizz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189865</wp:posOffset>
                </wp:positionV>
                <wp:extent cx="6772275" cy="37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ell:                                                        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29.25pt;mso-wrap-distance-left:9.05pt;mso-wrap-distance-right:9.05pt;mso-wrap-distance-top:0pt;mso-wrap-distance-bottom:0pt;margin-top:14.9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ell:                                                        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660</wp:posOffset>
                </wp:positionH>
                <wp:positionV relativeFrom="paragraph">
                  <wp:posOffset>226695</wp:posOffset>
                </wp:positionV>
                <wp:extent cx="6772275" cy="371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Società:                                cat.:                            ruolo/incaric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29.25pt;mso-wrap-distance-left:9.05pt;mso-wrap-distance-right:9.05pt;mso-wrap-distance-top:0pt;mso-wrap-distance-bottom:0pt;margin-top:17.8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Società:                                cat.:                            ruolo/incaric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</wp:posOffset>
                </wp:positionH>
                <wp:positionV relativeFrom="paragraph">
                  <wp:posOffset>234315</wp:posOffset>
                </wp:positionV>
                <wp:extent cx="6772275" cy="371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TAGE  25€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30530" cy="2108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4" t="-171" r="-84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               STAGE+PRANZO 35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29.25pt;mso-wrap-distance-left:9.05pt;mso-wrap-distance-right:9.05pt;mso-wrap-distance-top:0pt;mso-wrap-distance-bottom:0pt;margin-top:18.4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STAGE  25€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30530" cy="2108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4" t="-171" r="-84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               STAGE+PRANZO 35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3135</wp:posOffset>
                </wp:positionH>
                <wp:positionV relativeFrom="paragraph">
                  <wp:posOffset>51435</wp:posOffset>
                </wp:positionV>
                <wp:extent cx="41910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4.05pt;width:32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2860</wp:posOffset>
                </wp:positionH>
                <wp:positionV relativeFrom="paragraph">
                  <wp:posOffset>97155</wp:posOffset>
                </wp:positionV>
                <wp:extent cx="38100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8pt;margin-top:7.65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660</wp:posOffset>
                </wp:positionH>
                <wp:positionV relativeFrom="paragraph">
                  <wp:posOffset>1905</wp:posOffset>
                </wp:positionV>
                <wp:extent cx="6772275" cy="3714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TAGE  SOLO MATTINA   15€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30530" cy="2108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4" t="-171" r="-84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     STAGE SOLO POMERIGGIO  15 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29.25pt;mso-wrap-distance-left:9.05pt;mso-wrap-distance-right:9.05pt;mso-wrap-distance-top:0pt;mso-wrap-distance-bottom:0pt;margin-top:0.1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STAGE  SOLO MATTINA   15€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30530" cy="21082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4" t="-171" r="-84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     STAGE SOLO POMERIGGIO  15 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660</wp:posOffset>
                </wp:positionH>
                <wp:positionV relativeFrom="paragraph">
                  <wp:posOffset>213360</wp:posOffset>
                </wp:positionV>
                <wp:extent cx="67722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NZO (FACOLTATIVO) 10 EURO          SI      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29.25pt;mso-wrap-distance-left:9.05pt;mso-wrap-distance-right:9.05pt;mso-wrap-distance-top:0pt;mso-wrap-distance-bottom:0pt;margin-top:16.8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NZO (FACOLTATIVO) 10 EURO          SI   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</wp:posOffset>
                </wp:positionH>
                <wp:positionV relativeFrom="paragraph">
                  <wp:posOffset>192405</wp:posOffset>
                </wp:positionV>
                <wp:extent cx="6772275" cy="3714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DERI RICEVERE NOTIZIE SU APPORT?    SI       NO    SEI SOCIO APPORT?      SI  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29.25pt;mso-wrap-distance-left:9.05pt;mso-wrap-distance-right:9.05pt;mso-wrap-distance-top:0pt;mso-wrap-distance-bottom:0pt;margin-top:15.1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IDERI RICEVERE NOTIZIE SU APPORT?    SI       NO    SEI SOCIO APPORT?      SI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Il presente modulo è valido come prenotazione allo stage, chi fosse interessato a partecipare è pregato di contattare il sig Fantin e inviare via fax al n° 041 5085372  in quanto i posti sono limitati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stinti saluti</w:t>
      </w:r>
    </w:p>
    <w:sectPr>
      <w:type w:val="nextPage"/>
      <w:pgSz w:w="11906" w:h="16838"/>
      <w:pgMar w:left="284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40:00Z</dcterms:created>
  <dc:creator>GE</dc:creator>
  <dc:description/>
  <cp:keywords/>
  <dc:language>en-US</dc:language>
  <cp:lastModifiedBy>Stefano Fantin</cp:lastModifiedBy>
  <cp:lastPrinted>2010-11-04T17:16:00Z</cp:lastPrinted>
  <dcterms:modified xsi:type="dcterms:W3CDTF">2014-01-28T06:54:00Z</dcterms:modified>
  <cp:revision>8</cp:revision>
  <dc:subject/>
  <dc:title> </dc:title>
</cp:coreProperties>
</file>