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03"/>
        <w:gridCol w:w="1843"/>
        <w:gridCol w:w="2835"/>
        <w:gridCol w:w="365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R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OGO ATTIVITA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GOMENTI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 xml:space="preserve">VENERDI’ 27 giugno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5,30/1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A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9" w:firstLine="959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MARTELLA /FRANCESCH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PRESENTAZIONE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5,45/1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A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PATACCHIOL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cyan"/>
              </w:rPr>
              <w:t>Comunicare, insegnare e apprendere nel calcio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6,30/1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A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BONACCORS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La programmazione didattica del settore giovanile dell’ATALANTA B.C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,15/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7,30/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CAMPO</w:t>
            </w:r>
            <w:r>
              <w:rPr>
                <w:rFonts w:cs="Segoe UI Symbol" w:ascii="Segoe UI Symbol" w:hAnsi="Segoe UI Symbol"/>
                <w:b/>
                <w:highlight w:val="green"/>
              </w:rPr>
              <w:t xml:space="preserve"> 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BONACCORS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Allenare gli Esordienti: profilo prestativo, contenuti e metodi – 1^ parte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9,15/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BONACCORSO/ MARTELLA /FRANCESCHI/BERNUCC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Dibattito sui temi della giornata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SABATO  28 giug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9,30/1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CAMPO</w:t>
            </w:r>
            <w:r>
              <w:rPr>
                <w:rFonts w:cs="Segoe UI Symbol" w:ascii="Segoe UI Symbol" w:hAnsi="Segoe UI Symbol"/>
                <w:b/>
                <w:highlight w:val="green"/>
              </w:rPr>
              <w:t>😊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BONACCORS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Allenare gli Esordienti: profilo prestativo, contenuti e metodi – 2^ parte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1,30/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PAUSA/DOC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2,00/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A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BONACCORSO / BERNUCC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Le competenze dell’allenatore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3,00/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AUSA PRA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5,00/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A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BERNUCCI /MARTELL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Analisi e valutazione dell’intervento didattico dell’allenatore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6,00/1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A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BONACCORS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Allenare i giovanissimi : programmare lo sviluppo tecnico tattico nell’attività agonistica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,45/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7,00/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CAMPO</w:t>
            </w:r>
            <w:r>
              <w:rPr>
                <w:rFonts w:cs="Segoe UI Symbol" w:ascii="Segoe UI Symbol" w:hAnsi="Segoe UI Symbol"/>
                <w:b/>
                <w:highlight w:val="green"/>
              </w:rPr>
              <w:t>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BONACCORS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green"/>
              </w:rPr>
              <w:t>Allenare i giovanissimi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profilo prestativo, contenuti e metodi – 1^ parte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9,00/1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PAUS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9,15/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BONACCORSO/ MARTELLA /FRANCESCHI/BERNUCC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ibattito sui temi della giornata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DOMENICA29 giug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9,30/1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CAMPO</w:t>
            </w:r>
            <w:r>
              <w:rPr>
                <w:rFonts w:cs="Segoe UI Symbol" w:ascii="Segoe UI Symbol" w:hAnsi="Segoe UI Symbol"/>
                <w:b/>
                <w:highlight w:val="green"/>
              </w:rPr>
              <w:t>😊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BONACCORSO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Allenare i giovanissimi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profilo prestativo, contenuti e metodi – 2^ parte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,15/1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USA DOC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highlight w:val="cyan"/>
              </w:rPr>
              <w:t>11,45/1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A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BERNUCC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Autovalutazione  dell’intervento didattico dell’allenatore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2,30/1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TUTTI I DOCENT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 xml:space="preserve">DIBATTITO e CONCLUSIONI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3,15/1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TUTTI I DOCENT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ONSEGNA DIPLOMI</w:t>
            </w:r>
          </w:p>
        </w:tc>
      </w:tr>
    </w:tbl>
    <w:p>
      <w:pPr>
        <w:pStyle w:val="Normal"/>
        <w:rPr>
          <w:rFonts w:ascii="Segoe UI Symbol" w:hAnsi="Segoe UI Symbol" w:cs="Segoe UI Symbol"/>
          <w:b/>
          <w:b/>
          <w:sz w:val="8"/>
          <w:szCs w:val="24"/>
        </w:rPr>
      </w:pPr>
      <w:r>
        <w:rPr>
          <w:rFonts w:cs="Segoe UI Symbol" w:ascii="Segoe UI Symbol" w:hAnsi="Segoe UI Symbol"/>
          <w:b/>
          <w:sz w:val="8"/>
          <w:szCs w:val="24"/>
        </w:rPr>
      </w:r>
    </w:p>
    <w:p>
      <w:pPr>
        <w:pStyle w:val="Normal"/>
        <w:rPr>
          <w:rFonts w:ascii="Segoe UI Symbol" w:hAnsi="Segoe UI Symbol" w:cs="Segoe UI Symbol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Legenda : 😊           attività pratica svolta da giovani calciatori esordienti e giovanissimi</w:t>
      </w:r>
    </w:p>
    <w:p>
      <w:pPr>
        <w:pStyle w:val="Normal"/>
        <w:rPr>
          <w:rFonts w:ascii="Segoe UI Symbol" w:hAnsi="Segoe UI Symbol" w:cs="Segoe UI Symbol"/>
          <w:b/>
          <w:b/>
          <w:sz w:val="24"/>
          <w:szCs w:val="24"/>
        </w:rPr>
      </w:pPr>
      <w:r>
        <w:rPr>
          <w:rFonts w:eastAsia="Segoe UI Symbol" w:cs="Segoe UI Symbol" w:ascii="Segoe UI Symbol" w:hAnsi="Segoe UI Symbol"/>
          <w:b/>
          <w:sz w:val="24"/>
          <w:szCs w:val="24"/>
        </w:rPr>
        <w:t xml:space="preserve"> </w:t>
      </w:r>
      <w:r>
        <w:rPr>
          <w:rFonts w:cs="Segoe UI Symbol" w:ascii="Segoe UI Symbol" w:hAnsi="Segoe UI Symbol"/>
          <w:b/>
          <w:sz w:val="24"/>
          <w:szCs w:val="24"/>
        </w:rPr>
        <w:t>😊😊</w:t>
      </w:r>
      <w:r>
        <w:rPr>
          <w:rFonts w:eastAsia="Segoe UI Symbol" w:cs="Segoe UI Symbol" w:ascii="Segoe UI Symbol" w:hAnsi="Segoe UI Symbol"/>
          <w:b/>
          <w:sz w:val="24"/>
          <w:szCs w:val="24"/>
        </w:rPr>
        <w:t xml:space="preserve">       </w:t>
      </w:r>
      <w:r>
        <w:rPr>
          <w:rFonts w:cs="Segoe UI Symbol" w:ascii="Segoe UI Symbol" w:hAnsi="Segoe UI Symbol"/>
          <w:b/>
          <w:sz w:val="24"/>
          <w:szCs w:val="24"/>
        </w:rPr>
        <w:t>attività pratica svolta dai corsisti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  <w:bookmarkStart w:id="0" w:name="_GoBack"/>
      <w:bookmarkEnd w:id="0"/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57525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Totale ore attività pratica in camp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7h 15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Totale ore attività teorica in au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5h 15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Totale ore dibattito e/o laboratoria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2h 30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Totale ore pausa escluso pranzo saba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h45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6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  <w:gridCol w:w="992"/>
                      </w:tblGrid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Totale ore attività pratica in camp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7h 15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Totale ore attività teorica in au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5h 15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Totale ore dibattito e/o laboratoria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2h 30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Totale ore pausa escluso pranzo saba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1h45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ocen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705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f. </w:t>
            </w:r>
            <w:r>
              <w:rPr>
                <w:b/>
                <w:caps/>
              </w:rPr>
              <w:t>Stefano Bonaccors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ile dell’attività di base dell’Atalanta B. C. – Formatore tecnici giovanili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tt. </w:t>
            </w:r>
            <w:r>
              <w:rPr>
                <w:b/>
                <w:caps/>
              </w:rPr>
              <w:t>Roberto Patacchiola</w:t>
            </w:r>
            <w:r>
              <w:rPr>
                <w:b/>
              </w:rPr>
              <w:t xml:space="preserve">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ologo formatore universitario La Sapienza Roma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tt. </w:t>
            </w:r>
            <w:r>
              <w:rPr>
                <w:b/>
                <w:caps/>
              </w:rPr>
              <w:t>Walter Bernucc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ologo formatore universitario La Sapienza Roma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f. </w:t>
            </w:r>
            <w:r>
              <w:rPr>
                <w:b/>
                <w:caps/>
              </w:rPr>
              <w:t>Pietro Martella</w:t>
            </w:r>
            <w:r>
              <w:rPr>
                <w:b/>
              </w:rPr>
              <w:t xml:space="preserve">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regionale attività di base  Lazio FIGC SGS -docente uni Scienze Motorie IUSM 2008/2011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f. </w:t>
            </w:r>
            <w:r>
              <w:rPr>
                <w:b/>
                <w:caps/>
              </w:rPr>
              <w:t>Paolo Francesch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corsi istruttori FIGC SGS - docente università Scienze Motorie IUSM Roma 2007/2011</w:t>
            </w:r>
          </w:p>
        </w:tc>
      </w:tr>
    </w:tbl>
    <w:p>
      <w:pPr>
        <w:pStyle w:val="Normal"/>
        <w:tabs>
          <w:tab w:val="clear" w:pos="708"/>
          <w:tab w:val="left" w:pos="155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9:00Z</dcterms:created>
  <dc:creator>Paolo Franceschi</dc:creator>
  <dc:description/>
  <cp:keywords/>
  <dc:language>en-US</dc:language>
  <cp:lastModifiedBy>SCUOLA MEDIA CASTEL MADAMA</cp:lastModifiedBy>
  <dcterms:modified xsi:type="dcterms:W3CDTF">2014-05-14T06:29:00Z</dcterms:modified>
  <cp:revision>2</cp:revision>
  <dc:subject/>
  <dc:title/>
</cp:coreProperties>
</file>